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nstantia" w:hAnsi="Constantia" w:cs="Constantia"/>
          <w:b/>
          <w:b/>
          <w:sz w:val="36"/>
          <w:szCs w:val="36"/>
        </w:rPr>
      </w:pPr>
      <w:bookmarkStart w:id="0" w:name="CHAPTER_II%3A_Of_the_State_of_Nature"/>
      <w:r>
        <w:rPr>
          <w:rFonts w:cs="Constantia" w:ascii="Constantia" w:hAnsi="Constantia"/>
          <w:b/>
          <w:sz w:val="36"/>
          <w:szCs w:val="36"/>
        </w:rPr>
        <w:t>Two Treatises of Government, 1690</w:t>
      </w:r>
    </w:p>
    <w:p>
      <w:pPr>
        <w:pStyle w:val="NormalWeb"/>
        <w:rPr>
          <w:rStyle w:val="StrongEmphasis"/>
          <w:b w:val="false"/>
          <w:b w:val="false"/>
          <w:sz w:val="28"/>
          <w:szCs w:val="28"/>
        </w:rPr>
      </w:pPr>
      <w:r>
        <w:rPr>
          <w:sz w:val="28"/>
          <w:szCs w:val="28"/>
        </w:rPr>
        <w:t>John Locke</w:t>
      </w:r>
    </w:p>
    <w:p>
      <w:pPr>
        <w:pStyle w:val="NormalWeb"/>
        <w:rPr>
          <w:sz w:val="28"/>
          <w:szCs w:val="28"/>
        </w:rPr>
      </w:pPr>
      <w:bookmarkStart w:id="1" w:name="CHAPTER_II%3A_Of_the_State_of_Nature"/>
      <w:r>
        <w:rPr>
          <w:rStyle w:val="StrongEmphasis"/>
          <w:b w:val="false"/>
          <w:sz w:val="28"/>
          <w:szCs w:val="28"/>
        </w:rPr>
        <w:t>CHAPTER II: Of the State of Nature</w:t>
      </w:r>
      <w:bookmarkEnd w:id="1"/>
    </w:p>
    <w:p>
      <w:pPr>
        <w:pStyle w:val="NormalWeb"/>
        <w:jc w:val="both"/>
        <w:rPr/>
      </w:pPr>
      <w:r>
        <w:rPr/>
        <w:t xml:space="preserve">Sect. 4. To understand political power right, and derive it from its original, we must consider, what state all men are naturally in, and that is, a state of perfect freedom to order their actions, and dispose of their possessions and persons, as they think fit, within the bounds of the law of nature, without asking leave, or depending upon the will of any other man. </w:t>
      </w:r>
    </w:p>
    <w:p>
      <w:pPr>
        <w:pStyle w:val="NormalWeb"/>
        <w:jc w:val="both"/>
        <w:rPr/>
      </w:pPr>
      <w:r>
        <w:rPr/>
        <w:t xml:space="preserve">A state also of equality, wherein all the power and jurisdiction is reciprocal, no one having more than another; there being nothing more evident, than that creatures of the same species and rank, promiscuously born to all the same advantages of nature, and the use of the same faculties, should also be equal one amongst another without subordination or subjection, unless the lord and master of them all should, by any manifest declaration of his will, set one above another, and confer on him, by an evident and clear appointment, an undoubted right to dominion and sovereignty. </w:t>
      </w:r>
    </w:p>
    <w:p>
      <w:pPr>
        <w:pStyle w:val="NormalWeb"/>
        <w:jc w:val="both"/>
        <w:rPr/>
      </w:pPr>
      <w:r>
        <w:rPr/>
        <w:t xml:space="preserve">Sect. 5. This equality of men by nature, the judicious Hooker looks upon as so evident in itself, and beyond all question, that he makes it the foundation of that obligation to mutual love amongst men, on which he builds the duties they owe one another, and from whence he derives the great maxims of justice and charity. His words are, </w:t>
      </w:r>
    </w:p>
    <w:p>
      <w:pPr>
        <w:pStyle w:val="NormalWeb"/>
        <w:jc w:val="both"/>
        <w:rPr/>
      </w:pPr>
      <w:r>
        <w:rPr/>
        <w:t xml:space="preserve">The like natural inducement hath brought men to know that it is no less their duty, to love others than themselves; for seeing those things which are equal, must needs all have one measure; if I cannot but wish to receive good, even as much at every man's hands, as any man can wish unto his own soul, how should I look to have any part of my desire herein satisfied, unless myself be careful to satisfy the like desire, which is undoubtedly in other men, being of one and the same nature? To have any thing offered them repugnant to this desire, must needs in all respects grieve them as much as me; so that if I do harm, I must look to suffer, there being no reason that others should show greater measure of love to me, than they have by me showed unto them: my desire therefore to be loved of my equals in nature as much as possible may be, imposeth upon me a natural duty of bearing to them-ward fully the like affection; from which relation of equality between ourselves and them that are as ourselves, what several rules and canons natural reason hath drawn, for direction of life, no man is ignorant, Eccl. Pol. Lib. 1. </w:t>
      </w:r>
    </w:p>
    <w:p>
      <w:pPr>
        <w:pStyle w:val="NormalWeb"/>
        <w:jc w:val="both"/>
        <w:rPr/>
      </w:pPr>
      <w:r>
        <w:rPr/>
        <w:t xml:space="preserve">Sect. 6. But though this be a state of liberty, yet it is not a state of license: though man in that state have an uncontrollable liberty to dispose of his person or possessions, yet he has not liberty to destroy himself, or so much as any creature in his possession, but where some nobler use than its bare preservation calls for it. The state of nature has a law of nature to govern it, which obliges every one: and reason, which is that law, teaches all mankind, who will but consult it, that being all equal and independent, no one ought to harm another in his life, health, liberty, or possessions: for men being all the workmanship of one omnipotent, and infinitely wise maker; all the servants of one sovereign master, sent into the world by his order, and about his business; they are his property, whose workmanship they are, made to last during his, not one another's pleasure: and being furnished with like faculties, sharing all in one community of nature, there cannot be supposed any such subordination among us, that may authorize us to destroy one another, as if we were made for one another's uses, as the inferior ranks of creatures are for our's. Every one, as he is bound to preserve himself, and not to quit his station willfully, so by the like reason, when his own preservation comes not in competition, ought he, as much as he can, to preserve the rest of mankind, and may not, unless it be to do justice on an offender, take away, or impair the life, or what tends to the preservation of the life, the liberty, health, limb, or goods of another. </w:t>
      </w:r>
    </w:p>
    <w:p>
      <w:pPr>
        <w:pStyle w:val="NormalWeb"/>
        <w:jc w:val="both"/>
        <w:rPr/>
      </w:pPr>
      <w:r>
        <w:rPr/>
        <w:t xml:space="preserve">Sect. 7. And that all men may be restrained from invading others rights, and from doing hurt to one another, and the law of nature be observed, which willeth the peace and preservation of all mankind, the execution of the law of nature is, in that state, put into every man's hands, whereby every one has a right to punish the transgressors of that law to such a degree, as may hinder its violation: for the law of nature would, as all other laws that concern men in this world 'be in vain, if there were no body that in the state of nature had a power to execute that law, and thereby preserve the innocent and restrain offenders. And if any one in the state of nature may punish another for any evil he has done, every one may do so: for in that state of perfect equality, where naturally there is no superiority or jurisdiction of one over another, what any may do in prosecution of that law, every one must needs have a right to do. </w:t>
      </w:r>
    </w:p>
    <w:p>
      <w:pPr>
        <w:pStyle w:val="NormalWeb"/>
        <w:jc w:val="both"/>
        <w:rPr/>
      </w:pPr>
      <w:r>
        <w:rPr/>
        <w:t xml:space="preserve">Sect. 8. And thus, in the state of nature, one man comes by a power over another; but yet no absolute or arbitrary power, to use a criminal, when he has got him in his hands, according to the passionate heats, or boundless extravagancy of his own will; but only to retribute to him, so far as calm reason and conscience dictate, what is proportionate to his transgression, which is so much as may serve for reparation and restraint: for these two are the only reasons, why one man may lawfully do harm to another, which is that we call punishment. In transgressing the law of nature, the offender declares himself to live by another rule than that of reason and common equity, which is that measure God has set to the actions of men, for their mutual security; and so he becomes dangerous to mankind, the tye, which is to secure them from injury and violence, being slighted and broken by him. Which being a trespass against the whole species, and the peace and safety of it, provided for by the law of nature, every man upon this score, by the right he hath to preserve mankind in general, may restrain, or where it is necessary, destroy things noxious to them, and so may bring such evil on any one, who hath transgressed that law, as may make him repent the doing of it, and thereby deter him, and by his example others, from doing the like mischief. And in the case, and upon this ground, EVERY MAN HATH A RIGHT TO PUNISH THE OFFENDER, AND BE EXECUTIONER OF THE LAW OF NATURE. </w:t>
      </w:r>
    </w:p>
    <w:p>
      <w:pPr>
        <w:pStyle w:val="NormalWeb"/>
        <w:jc w:val="both"/>
        <w:rPr/>
      </w:pPr>
      <w:r>
        <w:rPr/>
        <w:t xml:space="preserve">Sect. 13. To this strange doctrine, viz. That in the state of nature every one has the executive power of the law of nature, I doubt not but it will be objected, that it is unreasonable for men to be judges in their own cases, that self- love will make men partial to themselves and their friends: and on the other side, that ill nature, passion and revenge will carry them too far in punishing others; and hence nothing but confusion and disorder will follow, and that therefore God hath certainly appointed government to restrain the partiality and violence of men. I easily grant, that civil government is the proper remedy for the inconveniencies of the state of nature, which must certainly be great, where men may be judges in their own case, since it is easy to be imagined, that he who was so unjust as to do his brother an injury, will scarce be so just as to condemn himself for it: but I shall desire those who make this objection, to remember, that absolute monarchs are but men; and if government is to be the remedy of those evils, which necessarily follow from men's being judges in their own cases, and the state of nature is therefore not to how much better it is than the state of nature, where one man, commanding a multitude, has the liberty to be judge in his own case, and may do to all his subjects whatever he pleases, without the least liberty to any one to question or control those who execute his pleasure7 and in whatsoever he cloth, whether led by reason, mistake or passion, must be submitted to7 much better it is in the state of nature, wherein men are not bound to submit to the unjust will of another: and if he that judges, judges amiss in his own, or any other case, he is answerable for it to the rest of mankind. </w:t>
      </w:r>
    </w:p>
    <w:p>
      <w:pPr>
        <w:pStyle w:val="NormalWeb"/>
        <w:jc w:val="both"/>
        <w:rPr/>
      </w:pPr>
      <w:bookmarkStart w:id="2" w:name="CHAPTER_VII%3A_Of_Political_of_Civil_Soc"/>
      <w:r>
        <w:rPr>
          <w:rStyle w:val="StrongEmphasis"/>
        </w:rPr>
        <w:t>CHAPTER VII: Of Political of Civil Society</w:t>
      </w:r>
      <w:bookmarkEnd w:id="2"/>
    </w:p>
    <w:p>
      <w:pPr>
        <w:pStyle w:val="NormalWeb"/>
        <w:jc w:val="both"/>
        <w:rPr/>
      </w:pPr>
      <w:r>
        <w:rPr/>
        <w:t xml:space="preserve">Sec. 77. GOD having made man such a creature, that in his own judgment, it was not good for him to be alone, put him under strong obligations of necessity, convenience, and inclination to drive him into society, as well as fitted him with understanding and language to continue and enjoy it. The first society was between man and wife, which gave beginning to that between parents and children; to which, in time, that between master and servant came to be added: and though all these might, and commonly did meet together, and make up but one family, wherein the master or mistress of it had some sort of rule proper to a family; each of these, or all together, came short of political society, as we shall see, if we consider the different ends, ties, and bounds of each of these. </w:t>
      </w:r>
    </w:p>
    <w:p>
      <w:pPr>
        <w:pStyle w:val="NormalWeb"/>
        <w:jc w:val="both"/>
        <w:rPr/>
      </w:pPr>
      <w:r>
        <w:rPr/>
        <w:t xml:space="preserve">Sec. 79. For the end of conjunction, between male and female, being not barely procreation, but the continuation of the species; this conjunction betwixt male and female ought to last, even after procreation, so long as is necessary to the nourishment and support of the young ones, who are to be sustained even after procreation, so long as is necessary to the nourishment and support of the young ones, who are to be sustained by those that got them, till they are able to shift and provide for themselves. This rule, which the infinite wise maker hath set to the works of his hands, we find the inferior creatures steadily obey. In those viviparous animals which feed on grass, the conjunction between male and female lasts no longer than the very act of copulation; because the teat of the dam being sufficient to nourish the young, till it be able to feed on grass, the male only begets, but concerns not himself for the female or young, to whose sustenance he can contribute nothing. But in beasts of prey the conjunction lasts longer: because the dam not being able well to subsist herself, and nourish her numerous off-spring by her own prey alone, a more laborious, as well as more dangerous way of living, than by feeding on grass, the assistance of the male is necessary to the maintenance of their common family, which cannot subsist till they are able to prey for themselves, but by the joint care of male and female. The same is to be observed in all birds, (except some domestic ones, where plenty of food excuses the cock from feeding, and taking care of the young brood) whose young needing food in the nest, the cock and hen continue mates, till the young are able to use their wing, and provide for themselves. </w:t>
      </w:r>
    </w:p>
    <w:p>
      <w:pPr>
        <w:pStyle w:val="NormalWeb"/>
        <w:jc w:val="both"/>
        <w:rPr/>
      </w:pPr>
      <w:r>
        <w:rPr/>
        <w:t xml:space="preserve">Sec. 82. But the husband and wife, though they have but one common concern, yet having different understandings, will unavoidably sometimes have different wills too; it therefore being necessary that the last determination, i. e. the rule, should be placed somewhere; it naturally falls to the man's share, as the abler and the stronger. But this reaching but to the things of their common interest and property, leaves the wife in the full and free possession of what by contract is her peculiar right, and gives the husband no more power over her life than she has over his; the power of the husband being so far from that of an absolute monarch, that the wife has in many cases a liberty to separate from him, where natural right, or their contract allows it; whether that contract be made by themselves in the state of nature, or by the customs or laws of the country they live in; and the children upon such separation fall to the father or mother's lot, as such contract does determine. </w:t>
      </w:r>
    </w:p>
    <w:p>
      <w:pPr>
        <w:pStyle w:val="NormalWeb"/>
        <w:jc w:val="both"/>
        <w:rPr/>
      </w:pPr>
      <w:r>
        <w:rPr/>
        <w:t xml:space="preserve">Sec. 90. Hence it is evident, that absolute monarchy, which by some men is counted the only government in the world, is indeed inconsistent with civil society, and so can be no form of civil-government at all: for the end of civil society, being to avoid, and remedy those inconveniencies of the state of nature, which necessarily follow from every man's being judge in his own case, by setting up a known authority, to which every one of that society may appeal upon any injury received, or controversy that may arise, and which every one of the* society ought to obey; where-ever any persons are, who have not such an authority to appeal to, for the decision of any difference between them, there those persons are still in the state of nature; and so is every absolute prince, in respect of those who are under his dominion. (*The public power of all society is above every soul contained in the same society; and the principal use of that power is, to give laws unto all that are under it, which laws in such cases we must obey, unless there be reason shewed which may necessarily enforce, that the law of reason, or of God, doth enjoin the contrary, Hook. Eccl. Pol. l. i. sect. 16.) </w:t>
      </w:r>
    </w:p>
    <w:p>
      <w:pPr>
        <w:pStyle w:val="NormalWeb"/>
        <w:spacing w:before="280" w:after="280"/>
        <w:jc w:val="both"/>
        <w:rPr/>
      </w:pPr>
      <w:r>
        <w:rPr/>
        <w:t xml:space="preserve">Sec. 91. For he being supposed to have all, both legislative and executive power in himself alone, there is no judge to be found, no appeal lies open to any one, who may fairly, and indifferently, and with authority decide, and from whose decision relief and redress may be expected of any injury or inconveniency, that may be suffered from the prince, or by his order: so that such a man, however entitled, Czar, or Grand Seignior, or how you please, is as much in the state of nature, with all under his dominion, as he is with therest of mankind: for where-ever any two men are, who have no standing rule, and common judge to appeal to on earth, for the determination of controversies of right betwixt them, there they are still in the state of* nature, and under all the inconveniencies of it, with only this woeful difference to the subject, or rather slave of an absolute prince: that whereas, in the ordinary state of nature, he has a liberty to judge of his right, and according to the best of his power, to maintain it; now, whenever his property is invaded by the will and order of his monarch, he has not only no appeal, as those in society ought to have, but as if he were degraded from the common state of rational creatures, is denied a liberty to judge of, or to defend his right; and so is exposed to all the misery and inconveniencies, that a man can fear from one, who being in the unrestrained state of nature, is yet corrupted with flattery, and armed with power. (*To take away all such mutual grievances, injuries and wrongs, i.e. such as attend men in the state of nature, there was no way but only by growing into composition and agreement amongst themselves, by ordaining some kind of government public, and by yielding themselves subject thereunto, that unto whom they granted authority to rule and govern, by them the peace, tranquility and happy estate of the rest might be procured. Men always knew that where force and injury was offered, they might be defenders of themselves; they knew that however men may seek their own commodity, yet if this were done with injury unto others, it was not to be suffered, but by all men, and all good means to be withstood. Finally, they knew that no man might in reason take upon him to determine his own right, and according to his own determination proceed in maintenance thereof, in as much as every man is towards himself, and them whom he greatly affects, partial; and therefore that strife and troubles would be endless, except they gave their common consent, all to be ordered by some, whom they should agree upon, without which consent there would be no reason that one man should take upon him to be lord or judge over another, Hooker's Eccl. Pol. l. i. sect. 10.) </w:t>
      </w:r>
    </w:p>
    <w:sectPr>
      <w:type w:val="nextPage"/>
      <w:pgSz w:w="12240" w:h="15840"/>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0:00Z</dcterms:created>
  <dc:creator>Brent J. Freccia</dc:creator>
  <dc:description/>
  <cp:keywords/>
  <dc:language>en-US</dc:language>
  <cp:lastModifiedBy>User</cp:lastModifiedBy>
  <dcterms:modified xsi:type="dcterms:W3CDTF">2008-08-26T02:00:00Z</dcterms:modified>
  <cp:revision>2</cp:revision>
  <dc:subject/>
  <dc:title>John Locke: Two Treatises of Government, 1690</dc:title>
</cp:coreProperties>
</file>