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overnment 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Pages: 132-140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ituent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ucu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jority Lead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p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l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enda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oru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ident Pro Tempo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ibuster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tu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a representative introduce a bill in the Hou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changes in the House rules more likely to occur when political control of the House shifts to another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the rules and procedures of the House with those of the Sen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01:00Z</dcterms:created>
  <dc:creator>blumj</dc:creator>
  <dc:description/>
  <dc:language>en-US</dc:language>
  <cp:lastModifiedBy>blumj</cp:lastModifiedBy>
  <cp:lastPrinted>2007-01-17T12:57:00Z</cp:lastPrinted>
  <dcterms:modified xsi:type="dcterms:W3CDTF">2007-01-17T19:06:00Z</dcterms:modified>
  <cp:revision>4</cp:revision>
  <dc:subject/>
  <dc:title>Government </dc:title>
</cp:coreProperties>
</file>