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overnment</w:t>
        <w:tab/>
        <w:tab/>
        <w:tab/>
        <w:tab/>
        <w:tab/>
        <w:tab/>
        <w:t>Name: _______________________</w:t>
      </w:r>
    </w:p>
    <w:p>
      <w:pPr>
        <w:pStyle w:val="Normal"/>
        <w:rPr>
          <w:b/>
          <w:b/>
        </w:rPr>
      </w:pPr>
      <w:r>
        <w:rPr>
          <w:b/>
        </w:rPr>
        <w:t>Pages: 138-145</w:t>
      </w:r>
    </w:p>
    <w:p>
      <w:pPr>
        <w:pStyle w:val="Normal"/>
        <w:rPr>
          <w:b/>
          <w:b/>
        </w:rPr>
      </w:pPr>
      <w:r>
        <w:rPr>
          <w:b/>
        </w:rPr>
        <w:t xml:space="preserve">Mr. Bl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rections: </w:t>
      </w:r>
      <w:r>
        <w:rPr/>
        <w:t xml:space="preserve">Before you begin reading the information in the textbook answer the following questions filling the left column to test your prior knowledge.  Place an “A” for agree and a “D” for disagree.  After reading the information in these sections answer the following questions in the right column.  Only the answers in the right column will be grad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1. The atmosphere in the Senate is more informal than the Hous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2. The Vice President is allowed to vote in the Senate on a regular bas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3. The Vice President is allowed to participate in regular debates in the Sen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4. The President Pro Tempore often presides over the Sena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5. The minority leader of the Senate is responsible for developing criticisms of the majority party’s bill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6. It is impossible to limit how long filibusters can last on the Senate floo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7. If a cloture is passed debate on a bill is only allowed to last for one hou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8. The majority party in the Senate controls the flow of legislative 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9. Committees are important because they ease Congressional workloa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10. Standing committees are put in place to study one specific issu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11. Joint committees are made up of both members of the House of Representatives and the Sen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12. In the House one of the most prestigious committees is the Ways and Means committee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13. The Speaker of the House and President Pro Tempore are responsible for assigning members to standing committe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14. The seniority system has been come under criticism in recent years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45:00Z</dcterms:created>
  <dc:creator>blumj</dc:creator>
  <dc:description/>
  <dc:language>en-US</dc:language>
  <cp:lastModifiedBy>blumj</cp:lastModifiedBy>
  <cp:lastPrinted>2008-02-11T09:07:00Z</cp:lastPrinted>
  <dcterms:modified xsi:type="dcterms:W3CDTF">2008-02-11T15:10:00Z</dcterms:modified>
  <cp:revision>1</cp:revision>
  <dc:subject/>
  <dc:title>Government</dc:title>
</cp:coreProperties>
</file>