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overnment</w:t>
        <w:tab/>
        <w:tab/>
        <w:tab/>
        <w:tab/>
        <w:tab/>
        <w:tab/>
        <w:t>Name: _______________________</w:t>
      </w:r>
    </w:p>
    <w:p>
      <w:pPr>
        <w:pStyle w:val="Normal"/>
        <w:rPr>
          <w:b/>
          <w:b/>
        </w:rPr>
      </w:pPr>
      <w:r>
        <w:rPr>
          <w:b/>
        </w:rPr>
        <w:t>Pages: 228-232 &amp; 261-267</w:t>
      </w:r>
    </w:p>
    <w:p>
      <w:pPr>
        <w:pStyle w:val="Normal"/>
        <w:rPr>
          <w:b/>
          <w:b/>
        </w:rPr>
      </w:pPr>
      <w:r>
        <w:rPr>
          <w:b/>
        </w:rPr>
        <w:t xml:space="preserve">Mr. Bl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 department secretaries become the head of their department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bine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role does political parties in the appointment of cabinet secretaries pla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the background of a cabinet memb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ak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appointments to cabinet positions automatic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Kitchen Cabinet”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ner Cabinet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Facto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ver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ecutive Privileg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United States v. Nix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what ways do presidents test public opinion before announcing new polici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 good communication skills help a president gain public suppor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can the president’s willingness to let staff express disagreements on issues help the president make better decision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you agree or disagree with the Founders’ belief that Congress should take the leadership role in government? Expl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 you think is the most important skill a president should have? Expl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you agree or disagree with the Supreme Court ruling that executive privilege is constitutional? Expl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If you had the opportunity to become President of the United States for one week would you?  Defend your answ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2:12:00Z</dcterms:created>
  <dc:creator>blumj</dc:creator>
  <dc:description/>
  <cp:keywords/>
  <dc:language>en-US</dc:language>
  <cp:lastModifiedBy> </cp:lastModifiedBy>
  <cp:lastPrinted>2010-02-09T08:02:00Z</cp:lastPrinted>
  <dcterms:modified xsi:type="dcterms:W3CDTF">2010-02-09T14:02:00Z</dcterms:modified>
  <cp:revision>3</cp:revision>
  <dc:subject/>
  <dc:title>Government</dc:title>
</cp:coreProperties>
</file>